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260"/>
      </w:tblGrid>
      <w:tr>
        <w:trPr/>
        <w:tc>
          <w:tcPr>
            <w:tcW w:w="3882" w:type="dxa"/>
            <w:vMerge w:val="restart"/>
            <w:tcBorders/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50315" cy="11931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309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1" r="-7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2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vincia di Salerno</w:t>
            </w:r>
          </w:p>
        </w:tc>
      </w:tr>
    </w:tbl>
    <w:p>
      <w:pPr>
        <w:pStyle w:val="Normal"/>
        <w:suppressAutoHyphens w:val="false"/>
        <w:jc w:val="right"/>
        <w:rPr>
          <w:rStyle w:val="InternetLink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TO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</w:t>
      </w:r>
      <w:r>
        <w:rPr/>
        <w:t xml:space="preserve"> </w:t>
      </w:r>
      <w:r>
        <w:rPr>
          <w:rFonts w:cs="Calibri" w:ascii="Calibri" w:hAnsi="Calibri"/>
        </w:rPr>
        <w:t>Servizi di trasporto pubblico locale – Chiusura al traffico SP430 Vallo della Lucania (km 136,100) allo svincolo di Massicelle (km 150,0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to della chiusura precauzionale per approfondimenti tecnici di ANAS  sul viadotto ‘Acquarulo’ in corrispondenza del km 142,000, si è reso necessario, a far data dal 08/01/2024,  organizzare delle soluzioni alternative per il trasporto dell’utenza scolastica per gli istituti di Vallo della Lucania (Istituto Istruzione Superiore Parmenide - Istituto Istruzione Superiore “Cenni - Marconi” - Liceo Scientifico “Da Vinci” - Scuola Media “Torre-De Mattia”), Castel Nuovo Cilento (</w:t>
      </w:r>
      <w:bookmarkStart w:id="0" w:name="_Hlk155352055"/>
      <w:r>
        <w:rPr>
          <w:rFonts w:cs="Calibri" w:ascii="Calibri" w:hAnsi="Calibri"/>
        </w:rPr>
        <w:t>Ipsoa “A. Keys”</w:t>
      </w:r>
      <w:bookmarkEnd w:id="0"/>
      <w:r>
        <w:rPr>
          <w:rFonts w:cs="Calibri" w:ascii="Calibri" w:hAnsi="Calibri"/>
        </w:rPr>
        <w:t>) e  l’Università degli studi di Salern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nto allo scopo di alleviare l’inevitabile disagio cui gli studenti e le famiglie andranno incontro nel prossimo periodo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tal proposito gran parte degli studenti verranno trasferiti alle stazioni di Centola e Pisciotta dove sarà possibile proseguire in treno per Vall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tre ai treni ordinari già in servizio (regionali delle 7:05 e 7:52 da Centola con arrivo a vallo rispettivamente alle 7:30 e 8:21) Trenitalia attiverà un treno speciale con partenza da Centola alle ore 7:25 in andata per Vallo e alle 14:00 in partenza da Vallo per Centol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oro che viaggiano con le autolinee CURCIO verranno trasferiti a Centola dove prenderanno il treno Regionale delle </w:t>
      </w:r>
      <w:r>
        <w:rPr>
          <w:rFonts w:cs="Calibri" w:ascii="Calibri" w:hAnsi="Calibri"/>
          <w:b/>
        </w:rPr>
        <w:t>7:05</w:t>
      </w:r>
      <w:r>
        <w:rPr>
          <w:rFonts w:cs="Calibri" w:ascii="Calibri" w:hAnsi="Calibri"/>
        </w:rPr>
        <w:t xml:space="preserve"> con arrivo a Vallo Scalo alle </w:t>
      </w:r>
      <w:r>
        <w:rPr>
          <w:rFonts w:cs="Calibri" w:ascii="Calibri" w:hAnsi="Calibri"/>
          <w:b/>
        </w:rPr>
        <w:t>7:30</w:t>
      </w:r>
      <w:r>
        <w:rPr>
          <w:rFonts w:cs="Calibri" w:ascii="Calibri" w:hAnsi="Calibri"/>
        </w:rPr>
        <w:t xml:space="preserve">. Lo stesso vale per gli studenti locali (di Centola).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Coloro che viaggiano con autolinee INFANTE, RIAG saranno trasferiti a Pisciotta dove prenderanno il treno speciale delle </w:t>
      </w:r>
      <w:r>
        <w:rPr>
          <w:rFonts w:cs="Calibri" w:ascii="Calibri" w:hAnsi="Calibri"/>
          <w:b/>
        </w:rPr>
        <w:t>7:33</w:t>
      </w:r>
      <w:r>
        <w:rPr>
          <w:rFonts w:cs="Calibri" w:ascii="Calibri" w:hAnsi="Calibri"/>
        </w:rPr>
        <w:t xml:space="preserve"> con arrivo a Vallo Scalo alle </w:t>
      </w:r>
      <w:r>
        <w:rPr>
          <w:rFonts w:cs="Calibri" w:ascii="Calibri" w:hAnsi="Calibri"/>
          <w:b/>
        </w:rPr>
        <w:t>7:50</w:t>
      </w:r>
      <w:r>
        <w:rPr>
          <w:rFonts w:cs="Calibri" w:ascii="Calibri" w:hAnsi="Calibri"/>
        </w:rPr>
        <w:t xml:space="preserve">, da Pisciotta parte un ulteriore treno ordinario alle </w:t>
      </w:r>
      <w:r>
        <w:rPr>
          <w:rFonts w:cs="Calibri" w:ascii="Calibri" w:hAnsi="Calibri"/>
          <w:b/>
        </w:rPr>
        <w:t>8:00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rivati a Vallo tutti gli studenti saranno trasferiti con navette BUSITALIA a Vallo della Lucania, Largo Calcinai 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i che viaggiano con BUSITALIA linea 111 e 112 si veda comunicato allegat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ritorno tutti gli studenti saranno trasferiti con navette BUSITALIA da Vallo della Lucania – Largo Calcinai -  a Vallo Scalo, da dove è prevista la partenza del treno speciale alle ore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, con arrivo a Pisciotta alle ore </w:t>
      </w:r>
      <w:r>
        <w:rPr>
          <w:rFonts w:cs="Calibri" w:ascii="Calibri" w:hAnsi="Calibri"/>
          <w:b/>
        </w:rPr>
        <w:t>14:15</w:t>
      </w:r>
      <w:r>
        <w:rPr>
          <w:rFonts w:cs="Calibri" w:ascii="Calibri" w:hAnsi="Calibri"/>
        </w:rPr>
        <w:t xml:space="preserve"> e a Centola alle ore </w:t>
      </w:r>
      <w:r>
        <w:rPr>
          <w:rFonts w:cs="Calibri" w:ascii="Calibri" w:hAnsi="Calibri"/>
          <w:b/>
        </w:rPr>
        <w:t>14:23</w:t>
      </w:r>
      <w:r>
        <w:rPr>
          <w:rFonts w:cs="Calibri" w:ascii="Calibri" w:hAnsi="Calibri"/>
        </w:rPr>
        <w:t xml:space="preserve">. Da Vallo Scalo parte un ulteriore treno ordinario alle ore </w:t>
      </w:r>
      <w:r>
        <w:rPr>
          <w:rFonts w:cs="Calibri" w:ascii="Calibri" w:hAnsi="Calibri"/>
          <w:b/>
        </w:rPr>
        <w:t>14:23</w:t>
      </w:r>
      <w:r>
        <w:rPr>
          <w:rFonts w:cs="Calibri" w:ascii="Calibri" w:hAnsi="Calibri"/>
        </w:rPr>
        <w:t xml:space="preserve"> con arrivo a Pisciotta alle ore </w:t>
      </w:r>
      <w:r>
        <w:rPr>
          <w:rFonts w:cs="Calibri" w:ascii="Calibri" w:hAnsi="Calibri"/>
          <w:b/>
        </w:rPr>
        <w:t>14:38</w:t>
      </w:r>
      <w:r>
        <w:rPr>
          <w:rFonts w:cs="Calibri" w:ascii="Calibri" w:hAnsi="Calibri"/>
        </w:rPr>
        <w:t xml:space="preserve"> e a Centola alle ore </w:t>
      </w:r>
      <w:r>
        <w:rPr>
          <w:rFonts w:cs="Calibri" w:ascii="Calibri" w:hAnsi="Calibri"/>
          <w:b/>
        </w:rPr>
        <w:t>14:43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stazioni di Pisciotta e Centola gli studenti saranno attesi dagli autobus delle aziende con cui hanno viaggiato la matti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oloro che viaggiano con la Ditta LETTIERI  non sono previsti cambiamenti salvo anticipazioni delle partenze mattutine in previsione di un incremento di traffico e dei tempi di percorrenza sulla ex SS18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i i numeri in gioco ci si attende la massima collaborazione da parte degli studenti cui si chiede di spostarsi in modo disciplinato e in sicurezza. Ad ogni buon modo i Comuni interessati attiveranno dei presidi di protezione civile presso le stazioni interessate dai trasbordi, nelle more di una pianificazione da attivare per le prossime settimane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irigenti scolastici si sono resi disponibili ad attuare una fascia di flessibilità in entrata. Le uscite sono previste non oltre le 13,30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binazioni consigliabili per le partenze dalle stazioni sono: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Centola treno delle </w:t>
      </w:r>
      <w:r>
        <w:rPr>
          <w:rFonts w:cs="Calibri" w:ascii="Calibri" w:hAnsi="Calibri"/>
          <w:b/>
        </w:rPr>
        <w:t>7:05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>7:3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da Pisciotta treno delle </w:t>
      </w:r>
      <w:r>
        <w:rPr>
          <w:rFonts w:cs="Calibri" w:ascii="Calibri" w:hAnsi="Calibri"/>
          <w:b/>
        </w:rPr>
        <w:t>7:33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da Vallo Scalo treno delle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In allegato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la riepilogativ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ri del Trasporto Pubblico da e per le stazioni di Centola e  Pisciotta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nfo più dettagliate gli utenti possono rivolgersi direttamente alle aziende di Trasporto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NTE            3911387067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G/AGRESTI  3489246675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LETTIERI            335772387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ITALIA         089 984726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CIO</w:t>
        <w:tab/>
        <w:tab/>
        <w:t xml:space="preserve"> 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0975 391213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3" w:gutter="0" w:header="720" w:top="993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05195" cy="85794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" w:name="_Hlk155349098"/>
      <w:bookmarkEnd w:id="1"/>
      <w:r>
        <w:rPr>
          <w:lang w:val="en-US" w:eastAsia="en-US"/>
        </w:rPr>
        <w:drawing>
          <wp:inline distT="0" distB="0" distL="0" distR="0">
            <wp:extent cx="6249035" cy="4991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5315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5490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95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it-IT"/>
      </w:rPr>
    </w:pPr>
    <w:r>
      <w:rPr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Century Gothic" w:hAnsi="Century Gothic" w:cs="Arial"/>
      <w:b/>
      <w:sz w:val="20"/>
      <w:szCs w:val="20"/>
      <w:highlight w:val="yello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Arial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color w:val="FF0000"/>
      <w:sz w:val="5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40" w:before="0" w:after="240"/>
      <w:ind w:left="0" w:right="0" w:firstLine="36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color w:val="FF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7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2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pBdr>
        <w:bottom w:val="single" w:sz="6" w:space="1" w:color="000000"/>
      </w:pBdr>
      <w:ind w:left="1725" w:right="1830" w:hanging="0"/>
      <w:jc w:val="both"/>
    </w:pPr>
    <w:rPr>
      <w:rFonts w:ascii="Arial Narrow" w:hAnsi="Arial Narrow" w:cs="Arial Narrow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3:00Z</dcterms:created>
  <dc:creator>Gianluco</dc:creator>
  <dc:description/>
  <cp:keywords/>
  <dc:language>en-US</dc:language>
  <cp:lastModifiedBy>Maria Rosaria Greco</cp:lastModifiedBy>
  <cp:lastPrinted>2024-01-05T13:24:00Z</cp:lastPrinted>
  <dcterms:modified xsi:type="dcterms:W3CDTF">2024-01-05T12:33:00Z</dcterms:modified>
  <cp:revision>2</cp:revision>
  <dc:subject/>
  <dc:title>Studio della Sicurezza Stradale in Provincia di Salerno</dc:title>
</cp:coreProperties>
</file>